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黑溪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黑溪镇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深刻吸取贵州毕节“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bidi="ar"/>
        </w:rPr>
        <w:t>1·3”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在建工地山体滑坡灾害、武隆区燃气泄漏燃爆事故教训开展地质灾害风险排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案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办、站、所、中心，镇级各部门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研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将《深刻吸取贵州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节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·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工地山体滑坡灾害、武隆区燃气泄漏燃爆事故教训开展地质灾害风险排查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黔江区黑溪镇人民政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rPr>
          <w:rFonts w:ascii="Times New Roman" w:hAnsi="Times New Roman" w:eastAsia="方正小标宋_GBK" w:cs="Times New Roman"/>
          <w:color w:val="000000"/>
          <w:kern w:val="0"/>
          <w:sz w:val="4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深刻吸取贵州毕节“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bidi="ar"/>
        </w:rPr>
        <w:t>1·3”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"/>
        </w:rPr>
        <w:t>在建工地山体滑坡灾害、武隆区燃气泄漏燃爆事故教训开展地质灾害风险排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案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3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重庆市黔江区规划和自然资源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目下发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深刻吸取贵州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节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·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建工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山体滑坡灾害、武隆区燃气泄漏燃爆事故教训开展地质灾害风险排查工作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黔江规资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精神和镇党委政府工作安排，为进一步做好我镇岁末年初的安全生产工作和地质灾害防治工作，最大限度减少人员伤亡和财产损失，决定对全镇可能存在的地质灾害风险隐患进行全面排查，结合黑溪镇的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成立“黑溪镇地质灾害风险排查工作领导小组”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员组成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帅世波（党委副书记、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姚永胜（党委委员、政法委员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3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绍兴（党委委员、副镇长、武装部长）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藤（党委委员、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3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桥（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3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赐孝（党委委员、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3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玉敏（副镇长）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（党委委员、组织委员）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艳虹（党委委员、宣统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下设办公室在规划建设管理环保办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由郭华兵同志担任办公室主任，李清同志负责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排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小组划分、人员组成、排查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查划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小组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区域分别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小组：组长：葛藤，副组长：杨特，组员：胜地社区驻组干部、胜地社区全体干部，区域：胜地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小组：组长：陈桥，副组长：汪艳虹，组员：改革村驻组干部、改革村全体干部，区域：改革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小组：组长：谢赐孝，组员：互助村驻组干部、改革村全体干部，区域：互助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四小组：组长：姚永胜，组员：苏维村驻组干部、苏维村全体干部，区域：苏维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五组：组长：高玉敏，组员：光明村驻组干部、光明村全体干部，区域：光明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六小组：组长：胡绍兴，组员：白合社区驻组干部、白合社区全体干部，区域：白合社区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排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地灾点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新生地灾点（胜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孙家田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进行危岩排除的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民集聚区，农村切坡建房区，临边邻崖邻水等重要地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燃气站及长输管线路、交通干线，尤其涉及道路、管道沿线局部已发生垮塌等和已发生过灾险情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能形成滑坡的各类斜边坡和未经支护的各类人工切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能形成危岩崩塌风险的陡坡和孤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能形成地面塌陷风险的采空区和渠道建设影响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能形成泥石流的河流沟谷，可能发生滑塌影响安全的库岸边坡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正在生产的矿山和历史遗留关闭的矿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思想高度重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排查工作是吸取贵州毕节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·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建工地山体滑坡灾害、武隆区燃气泄漏燃爆事故教训而进行的专项行动，是落实属地管理责任和履行“一岗双责”的工作体现，此次排查内容多，区域广，思想上要高度重视，行动上要严肃认真，保证风险排查横向到边、纵向到底、不留死角，力争提前发现可能形成的地质灾害风险，提前处置，确保排查工作取得成效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精心组织实施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排查小组根据小组人员情况，规划好路线，协调好车辆，精心组织实施，在排查工作中，要准确甄别地质灾害隐患，科学分析隐患带来的风险，切勿一报了之，致使排查不精准；对发现的问题，要填写好《黑溪镇地质灾害隐患排查记录表》，交由规建办汇总，呈领导小组审查后，建立问题台账，针对性的做好防范和处置措施，并按文件要求上报区级部门。（每排查一个区域，一个点位，请将照片打包后私传李清，由规建办收取留存）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做好安全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查过程中，要按照市、区疫情防控要求和安全生产检查工作规定，做好自身安全防范，并按时上报《黑溪镇地质灾害隐患排查记录表》至镇规划建设管理环保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溪镇地质灾害点及已关闭矿山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1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黑溪镇地质灾害隐患排查记录表</w:t>
      </w:r>
    </w:p>
    <w:p>
      <w:pPr>
        <w:pStyle w:val="NormalIndent"/>
        <w:jc w:val="both"/>
        <w:rPr>
          <w:rFonts w:ascii="Times New Roman" w:hAnsi="Times New Roman" w:eastAsia="方正小标宋_GBK" w:cs="Times New Roman"/>
          <w:color w:val="000000"/>
          <w:kern w:val="0"/>
          <w:sz w:val="43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NormalIndent"/>
        <w:rPr>
          <w:rFonts w:ascii="Times New Roman" w:hAnsi="Times New Roman" w:eastAsia="方正小标宋_GBK" w:cs="Times New Roman"/>
          <w:color w:val="000000"/>
          <w:kern w:val="0"/>
          <w:sz w:val="43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3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pacing w:val="-40"/>
          <w:kern w:val="2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40"/>
          <w:kern w:val="2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30835</wp:posOffset>
                </wp:positionV>
                <wp:extent cx="56197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4pt;margin-top:2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textAlignment w:val="top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06070</wp:posOffset>
                </wp:positionV>
                <wp:extent cx="561975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.15pt;margin-top:2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2"/>
          <w:szCs w:val="32"/>
          <w:u w:val="none"/>
        </w:rPr>
        <w:t>黔江区黑</w:t>
      </w:r>
      <w:r>
        <w:rPr>
          <w:rFonts w:eastAsia="方正仿宋_GBK"/>
          <w:sz w:val="28"/>
          <w:szCs w:val="28"/>
          <w:u w:val="none"/>
        </w:rPr>
        <w:t>溪镇党政办公室</w:t>
      </w:r>
      <w:r>
        <w:rPr>
          <w:rFonts w:ascii="方正仿宋_GBK" w:hAnsi="方正仿宋_GBK" w:cs="方正仿宋_GBK" w:eastAsia="方正仿宋_GBK"/>
          <w:spacing w:val="-4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40"/>
          <w:kern w:val="2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/>
          <w:sz w:val="28"/>
          <w:szCs w:val="28"/>
          <w:u w:val="none"/>
        </w:rPr>
        <w:t>202</w:t>
      </w:r>
      <w:r>
        <w:rPr>
          <w:rFonts w:eastAsia="方正仿宋_GBK"/>
          <w:sz w:val="28"/>
          <w:szCs w:val="28"/>
          <w:u w:val="none"/>
          <w:lang w:val="en-US" w:eastAsia="zh-CN"/>
        </w:rPr>
        <w:t>2</w:t>
      </w:r>
      <w:r>
        <w:rPr>
          <w:rFonts w:eastAsia="方正仿宋_GBK"/>
          <w:sz w:val="28"/>
          <w:szCs w:val="28"/>
          <w:u w:val="none"/>
          <w:lang w:val="en-US" w:eastAsia="zh-CN"/>
        </w:rPr>
        <w:t>年</w:t>
      </w:r>
      <w:r>
        <w:rPr>
          <w:rFonts w:eastAsia="方正仿宋_GBK"/>
          <w:sz w:val="28"/>
          <w:szCs w:val="28"/>
          <w:u w:val="none"/>
          <w:lang w:val="en-US" w:eastAsia="zh-CN"/>
        </w:rPr>
        <w:t>1</w:t>
      </w:r>
      <w:r>
        <w:rPr>
          <w:rFonts w:eastAsia="方正仿宋_GBK"/>
          <w:sz w:val="28"/>
          <w:szCs w:val="28"/>
          <w:u w:val="none"/>
        </w:rPr>
        <w:t>月</w:t>
      </w:r>
      <w:r>
        <w:rPr>
          <w:rFonts w:eastAsia="方正仿宋_GBK"/>
          <w:sz w:val="28"/>
          <w:szCs w:val="28"/>
          <w:u w:val="none"/>
          <w:lang w:val="en-US" w:eastAsia="zh-CN"/>
        </w:rPr>
        <w:t>11</w:t>
      </w:r>
      <w:r>
        <w:rPr>
          <w:rFonts w:eastAsia="方正仿宋_GBK"/>
          <w:sz w:val="28"/>
          <w:szCs w:val="28"/>
          <w:u w:val="non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FZ Extra BSK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557" w:hanging="558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20" w:hanging="0"/>
      </w:pPr>
      <w:rPr>
        <w:sz w:val="32"/>
        <w:szCs w:val="32"/>
        <w:rFonts w:ascii="宋体" w:hAnsi="宋体" w:eastAsia="仿宋_GB2312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557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55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55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55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55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55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60"/>
      <w:textAlignment w:val="baseline"/>
      <w:outlineLvl w:val="3"/>
    </w:pPr>
    <w:rPr>
      <w:rFonts w:ascii="宋体" w:hAnsi="宋体" w:eastAsia="仿宋_GB2312" w:cs="宋体"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仿宋_GB2312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2:00Z</dcterms:created>
  <dc:creator>黄靖轶</dc:creator>
  <dc:description/>
  <dc:language>en-US</dc:language>
  <cp:lastModifiedBy>goose</cp:lastModifiedBy>
  <cp:lastPrinted>2022-01-12T12:21:00Z</cp:lastPrinted>
  <dcterms:modified xsi:type="dcterms:W3CDTF">2022-01-12T04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0BDC168447CE939DA35360100D18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98262474_btnclosed</vt:lpwstr>
  </property>
</Properties>
</file>